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River Grove Public Library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5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re was no quorum and the meeting was cancelled.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SPECIAL MEETING   </w:t>
      <w:tab/>
      <w:tab/>
      <w:t>APRIL 5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Palatino Linotype" w:hAnsi="Palatino;Palatino Linotype" w:eastAsia="Times New Roman" w:cs="Palatino;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2">
    <w:name w:val="yshortcut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bCs/>
    </w:rPr>
  </w:style>
  <w:style w:type="paragraph" w:styleId="Yiv42105764msonormal">
    <w:name w:val="yiv42105764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1:05:00Z</dcterms:created>
  <dc:creator>Sophia Anastos</dc:creator>
  <dc:description/>
  <cp:keywords/>
  <dc:language>en-US</dc:language>
  <cp:lastModifiedBy>adminassist</cp:lastModifiedBy>
  <cp:lastPrinted>2022-12-13T19:31:00Z</cp:lastPrinted>
  <dcterms:modified xsi:type="dcterms:W3CDTF">2023-04-09T01:06:00Z</dcterms:modified>
  <cp:revision>3</cp:revision>
  <dc:subject/>
  <dc:title>The River Grove Public Library District</dc:title>
</cp:coreProperties>
</file>